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\"- -*- nroff -*- - - - - - - - - - - - - - - - - - - - - - - - - - - - -</w:t>
        <w:t>.\"</w:t>
        <w:t>.\"This file describes version 2.5.2 of Ghostscript.</w:t>
        <w:t>.\"</w:t>
        <w:t>.\"- - - - - - - - - - - - - - - - - - - - - - - - - - - - - - - - - - - -</w:t>
        <w:t>.de TQ</w:t>
        <w:t>.br</w:t>
        <w:t>.ns</w:t>
        <w:t>.TP \\$1</w:t>
        <w:t>..</w:t>
        <w:t>.TH GS 1 "August 16, 1992" "" "CAEN - The University of Michigan"</w:t>
        <w:t>.SH NAME</w:t>
        <w:t>gs \- PostScript previewer</w:t>
        <w:t>.SH SYNOPSIS</w:t>
        <w:t>.B gs</w:t>
        <w:t>[</w:t>
        <w:t>.I</w:t>
        <w:t>switches</w:t>
        <w:t>]</w:t>
        <w:t>[</w:t>
        <w:t>.I file1.ps file2.ps ...</w:t>
        <w:t>]</w:t>
        <w:t>.br</w:t>
        <w:t>.SH DESCRIPTION</w:t>
        <w:t>Ghostscript is an interpreter for Adobe Systems' PostScript (tm) language.</w:t>
        <w:t>.I Gs</w:t>
        <w:t>reads each given</w:t>
        <w:t>.I file</w:t>
        <w:t>in sequence and displays or prints it as a Ghostscript file.  It then</w:t>
        <w:t>interprets commands from the primary input stream (normally the keyboard)</w:t>
        <w:t>until an end of file character (^D or CTRL\-D) is typed.</w:t>
        <w:t>Typing `quit' at the Ghostscript prompt also terminates Ghostscript execution.</w:t>
        <w:t>Typing the interrupt character, e.g.,</w:t>
        <w:t>.B control-C,</w:t>
        <w:t>also terminates Ghostscript execution.</w:t>
        <w:t>You can get a help message by invoking Ghostscript with</w:t>
        <w:t>.nf</w:t>
        <w:tab/>
        <w:t>gs \-h</w:t>
        <w:t>.fi</w:t>
        <w:t>or</w:t>
        <w:t>.nf</w:t>
        <w:tab/>
        <w:t>gs \-?</w:t>
        <w:t>.fi</w:t>
        <w:t>.SS "Choosing the output device"</w:t>
        <w:t>Ghostscript may be built with multiple output devices.  Ghostscript</w:t>
        <w:t>normally opens the first one and directs output to it.  To use device xyz</w:t>
        <w:t>as the initial output device, include the switch</w:t>
        <w:t xml:space="preserve">     \-sDEVICE=xyz</w:t>
        <w:t>in the command line.  Note that this switch must precede the first .ps</w:t>
        <w:t>file, and only its first invocation has any effect.  For example, for</w:t>
        <w:t>printer output in a normal configuration that includes an Epson printer</w:t>
        <w:t>driver, you might use the shell command</w:t>
        <w:t xml:space="preserve">    gs \-sDEVICE=epson myfile.ps</w:t>
        <w:t>instead of just</w:t>
        <w:t xml:space="preserve">    gs myfile.ps</w:t>
        <w:t>Alternatively, you can type</w:t>
        <w:t xml:space="preserve">    (epson) selectdevice</w:t>
        <w:t xml:space="preserve">    (myfile.ps) run</w:t>
        <w:t>All output then goes to the printer instead of the display until further</w:t>
        <w:t>notice.  You can switch devices at any time by using the selectdevice</w:t>
        <w:t>procedure, e.g.,</w:t>
        <w:t xml:space="preserve">    (vga) selectdevice</w:t>
        <w:t>or</w:t>
        <w:t xml:space="preserve">    (epson) selectdevice</w:t>
        <w:t>As yet a third alternative, you can define an environment variable</w:t>
        <w:t>GS_DEVICE as the desired default device name.  The order of precedence for</w:t>
        <w:t>these alternatives, highest to lowest, is:</w:t>
        <w:t>.nf</w:t>
        <w:t xml:space="preserve">               selectdevice</w:t>
        <w:t xml:space="preserve">               (command line)</w:t>
        <w:t xml:space="preserve">               GS_DEVICE</w:t>
        <w:t xml:space="preserve">               (first device in build list)</w:t>
        <w:t>.fi</w:t>
        <w:t>To select the density on a printer, use</w:t>
        <w:tab/>
        <w:t>gs \-sDEVICE=&lt;device&gt; \-r&lt;xres&gt;x&lt;yres&gt;</w:t>
        <w:t>For example, on a 9-pin Epson-compatible printer, you can get the</w:t>
        <w:t>lowest-density (fastest) mode with</w:t>
        <w:tab/>
        <w:t>gs \-sDEVICE=epson \-r60x72</w:t>
        <w:t>and the highest-density mode with</w:t>
        <w:tab/>
        <w:t>gs \-sDEVICE=epson \-r240x72.</w:t>
        <w:t>On a 24-pin printer, the lowest density is</w:t>
        <w:tab/>
        <w:t>gs \-sDEVICE=epson \-r60x60</w:t>
        <w:t>and the highest-density 24-pin mode is</w:t>
        <w:tab/>
        <w:t>gs \-sDEVICE=epson \-r360x180</w:t>
        <w:t>If you select a printer as the output device, Ghostscript also allows you</w:t>
        <w:t>to control where the device sends its output.  Normally, output goes</w:t>
        <w:t>directly to the printer (PRN) on MS-DOS systems, and to a scratch file on</w:t>
        <w:t>Unix or VMS systems.  To send the output to a series of files foo1.xyz,</w:t>
        <w:t>foo2.xyz, ..., use the switch</w:t>
        <w:tab/>
        <w:t>-sOutputFile=foo%d.xyz</w:t>
        <w:t>The %d is a printf format specification; you can use other formats like</w:t>
        <w:t>%02d.  Each file will receive one page of output.  Alternatively, to send</w:t>
        <w:t>the output to a single file foo.xyz, with all the pages concatenated, use</w:t>
        <w:t>the switch</w:t>
        <w:tab/>
        <w:t>-sOutputFile=foo.xyz</w:t>
        <w:t>On Unix systems, you can send the output directly to a pipe.  For</w:t>
        <w:t>example, to pipe the output to the command `lpr' (which, on many Unix</w:t>
        <w:t>systems, is the command that spools output for a printer), use the</w:t>
        <w:t>switch</w:t>
        <w:t>.nf</w:t>
        <w:tab/>
        <w:t>-sOutputFile=|lpr</w:t>
        <w:t>.fi</w:t>
        <w:t>To find out what devices are available, type</w:t>
        <w:t xml:space="preserve">    devicenames ==</w:t>
        <w:t>after starting up Ghostscript.  Alternatively you can use the \-h or</w:t>
        <w:t>-? switch in the command line, as described above.</w:t>
        <w:t>.SS "Device configuration"</w:t>
        <w:t>Ghostscript is normally configured to expect U.S. letter paper,</w:t>
        <w:t>although there is a way to make A4 paper the default for certain</w:t>
        <w:t>printers at compilation time (see devs.mak for details).  To select a</w:t>
        <w:t>different paper size as the default, use the switch</w:t>
        <w:tab/>
        <w:t>-sPAPERSIZE=a_known_paper_size</w:t>
        <w:t>e.g.,</w:t>
        <w:tab/>
        <w:t>-sPAPERSIZE=a4</w:t>
        <w:t>or</w:t>
        <w:tab/>
        <w:t>-sPAPERSIZE=legal</w:t>
        <w:t>You can use any paper size listed in the table at the beginning of</w:t>
        <w:t>gs_statd.ps.  (Individual documents can also specify a paper size,</w:t>
        <w:t>which will take precedence over the one specified on the command</w:t>
        <w:t>line.)</w:t>
        <w:t>Printing on a Hewlett-Packard DeskJet or LaserJet at full resolution</w:t>
        <w:t>(300 DPI) requires a printer with at least 1.5 Mb of memory.  150 DPI</w:t>
        <w:t>printing requires only .5 Mb.  You can select 150 DPI printing with</w:t>
        <w:t>the command line switch</w:t>
        <w:tab/>
        <w:t>-r150</w:t>
        <w:t>On MS-DOS systems using the Borland compiler, if Ghostscript gives</w:t>
        <w:t>you a 'limitcheck in setdevice' error, it may mean Ghostscript's</w:t>
        <w:t>standard buffer size wasn't large enough.  Likewise, if Ghostscript</w:t>
        <w:t>gives you a 'VMerror in setdevice' error, it means the buffer size</w:t>
        <w:t>was too large.  You can use the \-dBufferSpace= switch to set the</w:t>
        <w:t>buffer size to a different value, e.g.,</w:t>
        <w:tab/>
        <w:t>-dBufferSpace=50000</w:t>
        <w:t>The default value is 25000; the smallest value Ghostscript accepts is</w:t>
        <w:t>10000; the largest valid value is 65000.</w:t>
        <w:t>.SS "File searching"</w:t>
        <w:t>When looking for the initialization files (gs_*.ps), the files related to</w:t>
        <w:t>fonts, or the file for the 'run' operator, Ghostscript first tries opening</w:t>
        <w:t>the file with the name as given (i.e., using the current working directory</w:t>
        <w:t>if none is specified).  If this fails, and the file name doesn't specify</w:t>
        <w:t>an explicit directory or drive (i.e., doesn't begin with '/' on Unix</w:t>
        <w:t>systems; doesn't contain a ':' or begin with a '/' or '\' on MS-DOS</w:t>
        <w:t>systems; doesn't contain a ':' or a square bracket on VMS systems),</w:t>
        <w:t>Ghostscript will try directories in the following order:</w:t>
        <w:t>.TP</w:t>
        <w:t>-</w:t>
        <w:t>The directory/ies specified by the \-I switch(es) in the command</w:t>
        <w:t>line (see below), if any;</w:t>
        <w:t>.TP</w:t>
        <w:t>-</w:t>
        <w:t>The directory/ies specified by the GS_LIB environment variable,</w:t>
        <w:t>if any;</w:t>
        <w:t>.TP</w:t>
        <w:t>-</w:t>
        <w:t>The directories specified by the GS_LIB_DEFAULT macro, which is</w:t>
        <w:t>typically set to "/usr/lib/ghostscript:/usr/lib/ghostscript/fonts"</w:t>
        <w:t>at compilation time in the Ghostscript makefile.</w:t>
        <w:t>.PP</w:t>
        <w:t>Each of these (GS_LIB_DEFAULT, GS_LIB, and \-I parameter) may be either</w:t>
        <w:t>a single directory, or a list of directories separated by a character</w:t>
        <w:t>appropriate for the operating system (':' on Unix systems, ';' on VMS</w:t>
        <w:t>and MS-DOS systems).</w:t>
        <w:t>.SS "VMS-specific notes"</w:t>
        <w:t>On VMS systems, the last character of each "directory" name indicates what</w:t>
        <w:t>sort of entity the "directory" references.  If the "directory" name ends</w:t>
        <w:t>with a colon, it is taken as referring to a logical device, e.g.:</w:t>
        <w:t xml:space="preserve">        $ DEFINE GHOSTSCRIPT_DEVICE DUA1:[GHOSTSCRIPT_14]</w:t>
        <w:t>.br</w:t>
        <w:t xml:space="preserve">        $ DEFINE GS_LIB GHOSTSCRIPT_DEVICE:</w:t>
        <w:t>.br</w:t>
        <w:t>If the "directory" name ends with a closing square bracket, it is taken as</w:t>
        <w:t>referring to a real directory, e.g.:</w:t>
        <w:t xml:space="preserve">        $ DEFINE GS_LIB DUA1:[GHOSTSCRIPT]</w:t>
        <w:t>To run Ghostscript with switches, you must type a command like</w:t>
        <w:tab/>
        <w:t>$ gs "-dNODISPLAY"</w:t>
        <w:t>because the C run time library will convert the command</w:t>
        <w:t>parameters/arguments to lowercase unless you enclose them in double quotes</w:t>
        <w:t>which preserves the case.</w:t>
        <w:t>If you are on an X Windows display (for which gs is built), you can do</w:t>
        <w:tab/>
        <w:t>$ set display/create/node="domain-name"/transport=tcpip</w:t>
        <w:t>For example,</w:t>
        <w:t>.nf</w:t>
        <w:tab/>
        <w:t>$ set display/create/node="doof.city.com"/transport=tcpip</w:t>
        <w:t>.fi</w:t>
        <w:t>and then run Ghostscript</w:t>
        <w:tab/>
        <w:t>$ gs</w:t>
        <w:t>If you write printer output to a file and then want to print the file</w:t>
        <w:t>later, use the "/PASSALL" qualifier to the PRINT command.</w:t>
        <w:t>.SS "MS-DOS notes"</w:t>
        <w:t>If you are running Ghostscript on a MS-DOS machine with a display</w:t>
        <w:t>that is not EGA/VGA compatible, you must use the Borland compiler.</w:t>
        <w:t>You must build Ghostscript with the BGI driver as the default, and</w:t>
        <w:t>you will need the appropriate .BGI file from the Borland Turbo C</w:t>
        <w:t>library.  (Ghostscript includes the EGA/VGA driver in the</w:t>
        <w:t>executable.)</w:t>
        <w:t>If you are using the BGI driver, two additional environment variables</w:t>
        <w:t>become relevant:</w:t>
        <w:t>.TP</w:t>
        <w:t>BGIPATH</w:t>
        <w:t>defines the directory where Ghostscript will look for</w:t>
        <w:t>the appropriate BGI driver.  If BGIPATH is not defined, Ghostscript will</w:t>
        <w:t>look in the directory defined as BGIDIR in the makefile.  In either case,</w:t>
        <w:t>if no driver is found in the designated directory, Ghostscript will look</w:t>
        <w:t>in the current directory.</w:t>
        <w:t>.TP</w:t>
        <w:t>BGIUSER</w:t>
        <w:t>a string of the form nn.dname, where nn is a hexadecimal</w:t>
        <w:t>number giving a display mode and dname is the name of a file containing a</w:t>
        <w:t>user-supplied BGI driver.  If BGIUSER is defined and the BGI device is</w:t>
        <w:t>selected, Ghostscript will supply nn as the display mode and will obtain</w:t>
        <w:t>the driver from the file named dname.</w:t>
        <w:t>Some applications, such as Microsoft Word, require a prologue in front of</w:t>
        <w:t>the PostScript files they output.  In the case of Word, this is one of the</w:t>
        <w:t>*.ini files included with the Word distribution.  Other applications may</w:t>
        <w:t>require other prologues.  These may be specified on the Ghostscript</w:t>
        <w:t>command line, e.g.,</w:t>
        <w:tab/>
        <w:t>gs prologue.ini myfile.ps</w:t>
        <w:t>.SS "X Windows resources"</w:t>
        <w:t>Ghostscript looks for the following resources under the program name</w:t>
        <w:t>``Ghostscript'':</w:t>
        <w:t>.TP</w:t>
        <w:t>.B borderWidth</w:t>
        <w:t>the border width in pixels (default = 1)</w:t>
        <w:t>.TP</w:t>
        <w:t>.B borderColor</w:t>
        <w:t>the name of the border color (default = black)</w:t>
        <w:t>.TP</w:t>
        <w:t>.B geometry</w:t>
        <w:t>the window size and placement, WxH+X+Y (default = ???)</w:t>
        <w:t>.TP</w:t>
        <w:t>.B xResolution</w:t>
        <w:t>the number of x pixels per inch default is computed from WidthOfScreen</w:t>
        <w:t>and WidthMMOfScreen</w:t>
        <w:t>.TP</w:t>
        <w:t>.B yResolution</w:t>
        <w:t>the number of y pixels per inch default is computed from</w:t>
        <w:t>HeightOfScreen and HeightMMOfScreen</w:t>
        <w:t>To set these resources, put them in a file (such as ~/.Xdefaults in X11R3</w:t>
        <w:t>or ~/.Xresources in X11R4 or X11R5) in the following form:</w:t>
        <w:t>.nf</w:t>
        <w:t xml:space="preserve">    Ghostscript*geometry: 612x792-0+0</w:t>
        <w:t xml:space="preserve">    Ghostscript*xResolution: 72</w:t>
        <w:t xml:space="preserve">    Ghostscript*yResolution: 72</w:t>
        <w:t>.fi</w:t>
        <w:t>Then load the defaults into the X server:</w:t>
        <w:t>% xrdb \-merge ~/.Xresources</w:t>
        <w:t>.SH OPTIONS</w:t>
        <w:t>The interpreter recognizes several switches described below, which may appear</w:t>
        <w:t>anywhere in the command line and apply to all files thereafter.</w:t>
        <w:t>.SS "Normal switches"</w:t>
        <w:t xml:space="preserve">.IP \fI@filename\fR  </w:t>
        <w:t>Causes Ghostscript to read filename and treat its</w:t>
        <w:t>contents the same as the command line.  (This is</w:t>
        <w:t>intended primarily for getting around DOS'</w:t>
        <w:t>128-character limit on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mmand line.)</w:t>
        <w:t>Switches or file names in the file may be separated by</w:t>
        <w:t>any amount of white space (space, tab, line break);</w:t>
        <w:t>there is no limit on the size of the file.</w:t>
        <w:t>.IP "\fI\-\- filename arg1 ...\fR"</w:t>
        <w:t>Takes the next argument as a file name as usual, but takes</w:t>
        <w:t>all remaining arguments (even if they have the syntactic</w:t>
        <w:t>form of switches) and defines the name ARGUMENTS in</w:t>
        <w:t>userdict (not systemdict) as an array of those strings,</w:t>
        <w:t>*before* running the file.  When Ghostscript finishes</w:t>
        <w:t>executing the file, it exits back to the shell.</w:t>
        <w:t>.IP \fI\-Dname=token\fR</w:t>
        <w:t>.IP \fI\-dname=token\fR</w:t>
        <w:t>Define a name in systemdict with the given definition.</w:t>
        <w:t>The token must be exactly one token (as defined by the</w:t>
        <w:t>`token' operator) and must not contain any whitespace.</w:t>
        <w:t>.IP \fI\-Dname\fR</w:t>
        <w:t>.IP \fI\-dname\fR</w:t>
        <w:t>Define a name in systemdict with value=null.</w:t>
        <w:t>.IP \fI\-Sname=string\fR</w:t>
        <w:t>.IP \fI\-sname=string\fR</w:t>
        <w:t>Define a name in systemdict with a given string as value.</w:t>
        <w:t>This is different from \fI\-d\fR.  For example,</w:t>
        <w:t>.RS</w:t>
        <w:t xml:space="preserve">       \-dname=35</w:t>
        <w:t>.RE</w:t>
        <w:t>is equivalent to the program fragment</w:t>
        <w:t>.RS</w:t>
        <w:t xml:space="preserve">       /name 35 def</w:t>
        <w:t>.RE</w:t>
        <w:t>whereas</w:t>
        <w:t>.RS</w:t>
        <w:t xml:space="preserve">       \-sname=35</w:t>
        <w:t>.RE</w:t>
        <w:t>is equivalent to</w:t>
        <w:t>.RS</w:t>
        <w:t xml:space="preserve">       /name (35) def</w:t>
        <w:t>.RE</w:t>
        <w:t>.IP \fI\-q\fR</w:t>
        <w:t>Quiet startup \-- suppress normal startup messages,</w:t>
        <w:t>and also do the equivalent of \fI-dQUIET\fR.</w:t>
        <w:t>.IP "\fI\-gnumber1xnumber2\fR"</w:t>
        <w:t>Equivalent to \fI\-dDEVICEWIDTH=number1\fR and</w:t>
        <w:t>\fI\-dDEVICEHEIGHT=number2\fR.  This is for the benefit of</w:t>
        <w:t>devices (such as X11 windows and VESA displays) that require</w:t>
        <w:t>(or allow) width and height to be specified.</w:t>
        <w:t>.IP "\fI\-rnumber1xnumber2\fR"</w:t>
        <w:t>Equivalent to \fI\-dDEVICEXRESOLUTION=number1\fR and</w:t>
        <w:t>\fI\-dDEVICEYRESOLUTION=number2\fR.  This is for the benefit of</w:t>
        <w:t>devices (such as printers) that support multiple</w:t>
        <w:t>X and Y resolutions.</w:t>
        <w:t>.IP \fI\-Idirectories\fR</w:t>
        <w:t>Adds the designated list of directories at the head of the</w:t>
        <w:t>search path for library files.</w:t>
        <w:t>.IP \fI\-\fR</w:t>
        <w:t>This is not really a switch.  It indicates to Ghostscript</w:t>
        <w:t>that the standard input is coming from a file or a pipe.</w:t>
        <w:t>Ghostscript reads from stdin until reaching end-of-file,</w:t>
        <w:t>executing it like any other file, and then continues</w:t>
        <w:t>processing the command line.  At the end of the command</w:t>
        <w:t>line, Ghostscript exits rather than going into its</w:t>
        <w:t>interactive mode.</w:t>
        <w:t>.LP</w:t>
        <w:t>Note that gs_init.ps makes systemdict read-only, so the values of names</w:t>
        <w:t>defined with \-D/d/S/s cannot be changed (although, of course, they can be</w:t>
        <w:t>superseded by definitions in userdict or other dictionaries.)</w:t>
        <w:t>.SS "Special names"</w:t>
        <w:t>.IP \fI\-dDISKFONTS\fR</w:t>
        <w:t>causes individual character outlines to be loaded from the disk</w:t>
        <w:t>the first time they are encountered.  (Normally Ghostscript loads all the</w:t>
        <w:t>character outlines when it loads a font.)  This may allow loading more</w:t>
        <w:t>fonts into RAM, at the expense of slower rendering.</w:t>
        <w:t>.IP \fI\-dNOBIND\fR</w:t>
        <w:t>disables the `bind' operator.  Only useful for debugging.</w:t>
        <w:t>.IP \fI\-dNOCACHE\fR</w:t>
        <w:t>disables character caching.  Only useful for debugging.</w:t>
        <w:t>.IP \fI\-dNODISPLAY\fR</w:t>
        <w:t>suppress the normal initialization of the output device.  This</w:t>
        <w:t>may be useful when debugging.</w:t>
        <w:t>.IP \fI\-dNOPAUSE\fR</w:t>
        <w:t>disables the prompt and pause at the end of each page.  This may</w:t>
        <w:t>be desirable for applications where another program is 'driving'</w:t>
        <w:t>Ghostscript.</w:t>
        <w:t>.IP \fI\-dSAFER\fR</w:t>
        <w:t>disables the deletefile and renamefile operators, and the</w:t>
        <w:t>ability to open files in any mode other than read-only.  This may be</w:t>
        <w:t>desirable for spoolers or other sensitive environments.</w:t>
        <w:t>.IP \fI\-dWRITESYSTEMDICT\fR</w:t>
        <w:t>leaves systemdict writable.  This is necessary when running</w:t>
        <w:t>special utility programs such as font2c and pcharstr, which must bypass</w:t>
        <w:t>normal PostScript access protection.</w:t>
        <w:t>.IP \fI\-sDEVICE=device\fR</w:t>
        <w:t>selects an alternate initial output device, as described above.</w:t>
        <w:t>.IP \fI\-sOutputFile=filename\fR</w:t>
        <w:t>selects an alternate output file (or pipe) for the initial output</w:t>
        <w:t>device, as described above.</w:t>
        <w:t>.SS "Debugging switches"</w:t>
        <w:t>The \fI\-T\fR and \fI\-Z\fR switch only applies if the interpreter was built for a</w:t>
        <w:t>debugging configuration (this is usually not the case</w:t>
        <w:t>for Ghostscript executables installed for public use).</w:t>
        <w:t>.IP \fI\-A\fR</w:t>
        <w:t>Turn on allocator debugging.</w:t>
        <w:t>.IP \fI\-e\fR</w:t>
        <w:t>Turn on tracing of error returns from operators.</w:t>
        <w:t>.IP \fI\-E\fR</w:t>
        <w:t>Abort when any operator returns with an error.</w:t>
        <w:t>.IP \fI\-Mn\fR</w:t>
        <w:t>Force the interpreter's allocator to acquire additional</w:t>
        <w:t>memory in units of nK, rather than the default (currently</w:t>
        <w:t>20K on MS-DOS systems, 50K on Unix).  n is a positive</w:t>
        <w:t>decimal integer (not exceeding 63 on MS-DOS systems).</w:t>
        <w:t>.IP \fI\-Zxxx\fR</w:t>
        <w:t>Turn on debugging printout.</w:t>
        <w:t>Each of the xxx characters selects an option:</w:t>
        <w:t>if the string is empty, all options are selected.</w:t>
        <w:t>Case is significant.</w:t>
        <w:t>.RS</w:t>
        <w:t>.nf</w:t>
        <w:t xml:space="preserve">        1 = type 1 font interpreter (type1addpath)</w:t>
        <w:t xml:space="preserve">        2 = curve subdivider/rasterizer</w:t>
        <w:t xml:space="preserve">        a = allocator (large blocks only)</w:t>
        <w:t xml:space="preserve">        A = allocator (all calls)</w:t>
        <w:t xml:space="preserve">        b = bitmap image processor</w:t>
        <w:t xml:space="preserve">        B = bitmap images, detail</w:t>
        <w:t xml:space="preserve">        c = color/halftone mapper</w:t>
        <w:t xml:space="preserve">        d = dictionary put/undef</w:t>
        <w:t xml:space="preserve">        f = fill algorithm (summary)</w:t>
        <w:t xml:space="preserve">        F = fill algorithm (detail)</w:t>
        <w:t xml:space="preserve">        g = gsave/grestore[all]</w:t>
        <w:t xml:space="preserve">        h = halftone renderer</w:t>
        <w:t xml:space="preserve">        i = interpreter, just names</w:t>
        <w:t xml:space="preserve">        I = interpreter, everything</w:t>
        <w:t xml:space="preserve">        k = character cache</w:t>
        <w:t xml:space="preserve">        K = character cache, every access</w:t>
        <w:t xml:space="preserve">        l = command lists, bands</w:t>
        <w:t xml:space="preserve">        L = command lists, everything</w:t>
        <w:t xml:space="preserve">        m = makefont and font cache</w:t>
        <w:t xml:space="preserve">        n = name lookup (new names only)</w:t>
        <w:t xml:space="preserve">        o = outliner (stroke)</w:t>
        <w:t xml:space="preserve">        p = path tracer</w:t>
        <w:t xml:space="preserve">        q = rectangle fill</w:t>
        <w:t xml:space="preserve">        r = arc renderer</w:t>
        <w:t xml:space="preserve">        s = scanner</w:t>
        <w:t xml:space="preserve">        t = tiling algorithm</w:t>
        <w:t xml:space="preserve">        u = undo saver (for save/restore)</w:t>
        <w:t xml:space="preserve">        U = undo saver, more detail</w:t>
        <w:t xml:space="preserve">        v = rectangle fill</w:t>
        <w:t xml:space="preserve">        V = device-level output</w:t>
        <w:t xml:space="preserve">        w = compression encoder/decoder</w:t>
        <w:t xml:space="preserve">        x = transformations</w:t>
        <w:t xml:space="preserve">        z = trapezoid fill</w:t>
        <w:t>.fi</w:t>
        <w:t>.RE</w:t>
        <w:t>.SH "EXAMPLES"</w:t>
        <w:t>.nf</w:t>
        <w:t xml:space="preserve">     spam% gs</w:t>
        <w:t xml:space="preserve">      Initializing... done.</w:t>
        <w:t xml:space="preserve">      Ghostscript 2.5.2 (9/19/92)</w:t>
        <w:t xml:space="preserve">        Copyright (C) 1990, 1992 Aladdin Enterprises, Menlo Park, CA.</w:t>
        <w:t xml:space="preserve">        All rights reserved.</w:t>
        <w:t xml:space="preserve">      Distributed by Free Software Foundation, Inc.</w:t>
        <w:t xml:space="preserve">      Ghostscript comes with NO WARRANTY: see the file LICENSE for details.</w:t>
        <w:t xml:space="preserve">      GS&gt; 100 100 moveto 200 400 lineto stroke</w:t>
        <w:t xml:space="preserve">      GS&gt; erasepage</w:t>
        <w:t xml:space="preserve">      GS&gt; (/usr/um/lib/ghostscript/tiger.ps) run</w:t>
        <w:t xml:space="preserve">      &gt;&gt;showpage, press &lt;return&gt; to continue&lt;&lt;</w:t>
        <w:t xml:space="preserve">      GS&gt; quit</w:t>
        <w:t>.fi</w:t>
        <w:t>.SH "Unix  NOTES"</w:t>
        <w:t>At most installations, the only available display device is x11, so</w:t>
        <w:t>you must be running X11 windows to use ghostscript unless you use the</w:t>
        <w:t>command line option \fI\-dNODISPLAY\fR.  There is also a script</w:t>
        <w:t>called 'gsnd' which is just 'gs \-DNODISPLAY \-q $*'.</w:t>
        <w:t>At most installations, Ghostscript was not built for a debugging</w:t>
        <w:t>configuration therefore the command line option \fI\-Zxxx\fR is not</w:t>
        <w:t>available.  This speeds up the interpreter.</w:t>
        <w:t>Ghostscript works with color postscript files, postscript files created by</w:t>
        <w:t>Tom Rokicki's dvips, M-PLOT, Mathematica, Tell-a-Graf, etc.  You can, for example,</w:t>
        <w:t>preview multiple pages of a postscript file created by Latex/dvips/psfig</w:t>
        <w:t>and you will be able to see any included postscript figure.  If the postscript</w:t>
        <w:t>file adheres to Adobe's Document Structuring Convention, like the ones</w:t>
        <w:t>generated by Latex/dvips, then you are advised to use</w:t>
        <w:t>.B ghostview</w:t>
        <w:t>to preview your postscript document for it provides a far more friendly and</w:t>
        <w:t>graphical user interface.</w:t>
        <w:t>Ghostscript also has the ability to convert a postscript file to a PPM file.</w:t>
        <w:t>Once you have a file in PPM format you can display or manipulate it in many</w:t>
        <w:t>ways.  You can, for example, use 'xv' or other tools to convert the PPM file</w:t>
        <w:t>to a variety of formats, like GIF, TIFF, PICT, RLE, XPM, GPR (only available</w:t>
        <w:t>on the apollos, through the program /progs/bit2bit/bin/ppm2gpr) etc.</w:t>
        <w:t>.nf</w:t>
        <w:t>Example:</w:t>
        <w:t xml:space="preserve">      spam% gs</w:t>
        <w:t xml:space="preserve">      Initializing... done.</w:t>
        <w:t xml:space="preserve">      Ghostscript 2.5.2 (9/19/92)</w:t>
        <w:t xml:space="preserve">        Copyright (C) 1990, 1992 Aladdin Enterprises, Menlo Park, CA.</w:t>
        <w:t xml:space="preserve">        All rights reserved.</w:t>
        <w:t xml:space="preserve">      Distributed by Free Software Foundation, Inc.</w:t>
        <w:t xml:space="preserve">      Ghostscript comes with NO WARRANTY: see the file LICENSE for details.</w:t>
        <w:t xml:space="preserve">      GS&gt; (pstoppm.ps) run</w:t>
        <w:t xml:space="preserve">      Usage: (file) ppmNrun</w:t>
        <w:t xml:space="preserve">         converts file.ps to file.ppm (single page),</w:t>
        <w:t xml:space="preserve">           or file.1ppm, file.2ppm, ... (multi page).</w:t>
        <w:t xml:space="preserve">         N is # of bits per pixel (1, 8, or 24).</w:t>
        <w:t xml:space="preserve">      Examples: (golfer) ppm1run   ..or..   (escher) ppm8run</w:t>
        <w:t xml:space="preserve">      Optional commands you can give first:</w:t>
        <w:t xml:space="preserve">         horiz_DPI vert_DPI ppmsetdensity</w:t>
        <w:t xml:space="preserve">         (dirname/) ppmsetprefix</w:t>
        <w:t xml:space="preserve">         page_num ppmsetfirstpagenumber</w:t>
        <w:t xml:space="preserve">      GS&gt; 100 120 ppmsetdensity</w:t>
        <w:t xml:space="preserve">      GS&gt; (/tmp/) ppmsetprefix</w:t>
        <w:t xml:space="preserve">      GS&gt; (tiger) ppm24run</w:t>
        <w:t xml:space="preserve">      Writing /tmp/tiger.ppm</w:t>
        <w:t xml:space="preserve">      GS&gt; quit</w:t>
        <w:t xml:space="preserve">      spam% ppmtogif &lt; /tmp/tiger.ppm &gt; /tmp/tiger.gif</w:t>
        <w:t xml:space="preserve">      ppmtogif: computing colormap...</w:t>
        <w:t xml:space="preserve">      ppmtogif: 39 colors found</w:t>
        <w:t xml:space="preserve">      spam% ls \-l tiger.ps /tmp/tiger.ppm /tmp/tiger.gif       </w:t>
        <w:t xml:space="preserve">      \-rw-r--r--   1 oliveria    41796 Apr 21 18:44 /tmp/tiger.gif</w:t>
        <w:t xml:space="preserve">      \-rw-r--r--   1 oliveria  3366054 Apr 21 18:36 /tmp/tiger.ppm</w:t>
        <w:t xml:space="preserve">      \-rw-r--r--   1 oliveria    78519 Apr 21 17:39 tiger.ps</w:t>
        <w:t>.fi</w:t>
        <w:t>Notice that ppm24run creates huge files.</w:t>
        <w:t>IslandDraw version 3.0 or greater is also able</w:t>
        <w:t>to read (select 'Convert...'  under the 'File' menu) single\-page postscript</w:t>
        <w:t>files.  It can also save the postscript file in a variety of formats.</w:t>
        <w:t>.SH SYSTEM FILES</w:t>
        <w:t>.TP 15</w:t>
        <w:t>.B gs_init.ps</w:t>
        <w:t>Ghostscript reads this automatically when it starts up.  It</w:t>
        <w:t>contains definitions of many standard procedures and initialization for a</w:t>
        <w:t>wide variety of things.</w:t>
        <w:t>.TP 15</w:t>
        <w:t>.B gs_fonts.ps</w:t>
        <w:t>Font initialization.  gs_init.ps reads this in.  It initializes Ghostscript's font</w:t>
        <w:t>machinery and provides some utility procedures that work with fonts.</w:t>
        <w:t>.TP 15</w:t>
        <w:t>.B gs_statd.ps</w:t>
        <w:t>gs_init.ps reads this in.  It creates a dummy statusdict and</w:t>
        <w:t>some other environmental odds and ends for the benefit of P*stScr*pt files</w:t>
        <w:t>that really want to be printed on a LaserWriter.</w:t>
        <w:t>.TP 15</w:t>
        <w:t>.B gs_2asc.ps</w:t>
        <w:t>This utility file helps extract the ASCII text from PostScript source files.</w:t>
        <w:t>It redefines many operators.  For more information, see the comments in</w:t>
        <w:t>the file.</w:t>
        <w:t>.TP 15</w:t>
        <w:t>.B gs_dps1.ps</w:t>
        <w:t>gs_init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s this in if the dps feature is included in</w:t>
        <w:t>the configuration.  It provides support for various Display PostScript and</w:t>
        <w:t>Level 2 features.</w:t>
        <w:t>.TP 15</w:t>
        <w:t>.B sym__enc.ps</w:t>
        <w:t>the Symbol encoding, loaded only if referenced.</w:t>
        <w:t>.SH ART</w:t>
        <w:t>.TP 15</w:t>
        <w:t>chess.ps</w:t>
        <w:t>a black-and-white chessboard.</w:t>
        <w:t>.TP 15</w:t>
        <w:t>.B golfer.ps</w:t>
        <w:t>a gray-scale picture of a stylishly dressed woman swinging a golf club.</w:t>
        <w:t>.TP 15</w:t>
        <w:t>.B escher.ps</w:t>
        <w:t>a colored version of a hexagonally symmetric Escher drawing of</w:t>
        <w:t>interlocking butterflies.  Can be printed on monochrome devices, with</w:t>
        <w:t>somewhat less dramatic results.</w:t>
        <w:t>.TP 15</w:t>
        <w:t>.B cheq.ps</w:t>
        <w:t>a chessboard "font" used by chess.ps (obtained from the Adobe file server).</w:t>
        <w:t>.TP 15</w:t>
        <w:t>.B snowflak.ps</w:t>
        <w:t>a rectangular grid of intricate colored snowflakes.  (Renders very slowly.)</w:t>
        <w:t>.TP 15</w:t>
        <w:t>.B colorcir.ps</w:t>
        <w:t>a set of nested ellipses made up of colored bars.</w:t>
        <w:t>.TP 15</w:t>
        <w:t>.B tiger.ps</w:t>
        <w:t>a dramatic colored picture of a tiger's head.</w:t>
        <w:t>.SH UTILITIES</w:t>
        <w:t>.TP 15</w:t>
        <w:t>.B bdftops.ps</w:t>
        <w:t>a utility for converting BDF fonts to outline form.</w:t>
        <w:t>.TP 15</w:t>
        <w:t>.B decrypt.ps</w:t>
        <w:t>a utility for decrypting the eexec section of a font.</w:t>
        <w:t>.TP 15</w:t>
        <w:t>.B gslp.ps</w:t>
        <w:t>a utility for doing "line printing" of plain text files.</w:t>
        <w:t>.TP 15</w:t>
        <w:t>.B impath.ps</w:t>
        <w:t>a utility for reconstructing outlines from bitmap images,</w:t>
        <w:t>used by bdftops.</w:t>
        <w:t>.TP 15</w:t>
        <w:t>.B landscap.ps</w:t>
        <w:t>a file that you can put in front of your own files to get</w:t>
        <w:t>them rendered in landscape mode.</w:t>
        <w:t>.TP 15</w:t>
        <w:t>.B pstoppm.ps</w:t>
        <w:t>a utility for rendering PostScript files onto PPM (bitmap) files.</w:t>
        <w:t>.TP 15</w:t>
        <w:t>.B ps2image.ps</w:t>
        <w:t>a utility for converting an arbitrary PostScript file into a</w:t>
        <w:t>PostScript file consisting of just bitmaps, one per page.</w:t>
        <w:t>.TP 15</w:t>
        <w:t>.B wrfont.ps</w:t>
        <w:t>a utility for writing out an unprotected Type 1 font, such as</w:t>
        <w:t>the standard Ghostscript fonts.</w:t>
        <w:t>.SH ODDS and ENDS</w:t>
        <w:t>.TP 15</w:t>
        <w:t>.B empty.ps</w:t>
        <w:t>an empty file.</w:t>
        <w:t>.TP 15</w:t>
        <w:t>.B lines.ps</w:t>
        <w:t>a test program for line joins and caps.</w:t>
        <w:t>.TP 15</w:t>
        <w:t>.B pcharstr.ps</w:t>
        <w:t>a program to print out the CharStrings and Subrs in a Type 1</w:t>
        <w:t>font.</w:t>
        <w:t>.TP 15</w:t>
        <w:t>.B ppath.ps</w:t>
        <w:t>a couple of utilities for printing out the current path, for debugging.</w:t>
        <w:t>.TP 15</w:t>
        <w:t>.B prfont.ps</w:t>
        <w:t>a program to print a font catalog.</w:t>
        <w:t>.TP 15</w:t>
        <w:t>.B quit.ps</w:t>
        <w:t>a file containing just the word "quit".</w:t>
        <w:t>.TP 15</w:t>
        <w:t>.B traceop.ps</w:t>
        <w:t>a memory usage monitor for debugging.</w:t>
        <w:t>.TP 15</w:t>
        <w:t>.B type1ops.ps</w:t>
        <w:t>the Type 1 font format opcodes.</w:t>
        <w:t>.TP 15</w:t>
        <w:t>.B unprot.ps</w:t>
        <w:t>a program to disable access checking.</w:t>
        <w:t>.SH FILES</w:t>
        <w:t>.TP 15</w:t>
        <w:t>.B Fontmap</w:t>
        <w:t>A catalog of fonts known to</w:t>
        <w:t>.B gs.</w:t>
        <w:t>Lists the GhostScript name, corresponding font file name, font encoding</w:t>
        <w:t>and font identification number for each font that</w:t>
        <w:t>.B gs</w:t>
        <w:t>knows.</w:t>
        <w:t>.TP 15</w:t>
        <w:t>.B /usr/um/lib/ghostscript</w:t>
        <w:t>Initialization files, utilities, sample postscript files</w:t>
        <w:t>.TP 15</w:t>
        <w:t>.B /usr/um/lib/ghostscript/fonts</w:t>
        <w:t>Ghostscript and Hershey fonts (*.gsf files)</w:t>
        <w:t>.SH KNOWN PROBLEMS</w:t>
        <w:t>The interactive interpreter requires that every statement fit on a line,</w:t>
        <w:t>i.e., you can't have an unpaired ( or {.</w:t>
        <w:t>On a MS\-DOS system, interrupting Ghostscript by typing ^C doesn't restore</w:t>
        <w:t>the display mode.</w:t>
        <w:t>The Ghostscript language does not include the following operators of the</w:t>
        <w:t>PostScript language:</w:t>
        <w:t>.nf</w:t>
        <w:tab/>
        <w:t>resetfile</w:t>
        <w:tab/>
        <w:t>banddevice, renderbands</w:t>
        <w:t>.fi</w:t>
        <w:t>The following are not implemented completely:</w:t>
        <w:t>.nf</w:t>
        <w:tab/>
        <w:t>%statementedit (file name): interpreted as equivalent to</w:t>
        <w:t>%lineedit.</w:t>
        <w:t>.fi</w:t>
        <w:t>Most of the new color operators, particularly those that support the CMYK</w:t>
        <w:t>color model, are implemented as Ghostscript language procedures, and they</w:t>
        <w:t>essentially emulate CMYK using RGB.</w:t>
        <w:t>The following operators that expect arrays won't accept packed arrays:</w:t>
        <w:t>.nf</w:t>
        <w:tab/>
        <w:t>definefont (Subrs (type 1 fonts))</w:t>
        <w:tab/>
        <w:t>setdash (dash pattern)</w:t>
        <w:tab/>
        <w:t>setcachedevice (bounding box)</w:t>
        <w:tab/>
        <w:t>makeimagedevice (palette)</w:t>
        <w:t>.fi</w:t>
        <w:t>The file operator only recognizes modes r and w, not the newer modes r+,</w:t>
        <w:t>w+, a, and a+.</w:t>
        <w:t>Floating point exceptions terminate Ghostscript, rather than producing a</w:t>
        <w:t>rangecheck error.</w:t>
        <w:t>Some access checks aren't implemented.</w:t>
        <w:t>copypage does nothing in the MS\-DOS implementation, and merely</w:t>
        <w:t>synchronizes the X connection in the Unix implementation.  showpage is a</w:t>
        <w:t>procedure that does a copypage and then beeps the bell and waits for the</w:t>
        <w:t>user to hit a key.  (copypage does do the right thing for printers.)</w:t>
        <w:t>strokepath produces incorrect output for dashed lines.</w:t>
        <w:t>The implementation only looks at the PaintType of the font when doing</w:t>
        <w:t>show, not when doing charpath.  Because of this, stroked fonts don't work</w:t>
        <w:t>correctly with charpath.</w:t>
        <w:t>arcto gives an error for negative radii.</w:t>
        <w:t>Changing the contents of the Encoding array or the Metrics dictionary of a</w:t>
        <w:t>font dynamically doesn't produce the expected result (may have no effect)</w:t>
        <w:t>if character caching is enabled.</w:t>
        <w:t>Halftone patterns "flip over" at the 50% coverage point, producing</w:t>
        <w:t>anomalous visual effects on some color devices.</w:t>
        <w:t>We have not been able to test 2\-, 4\-, and 16\-bit memory devices as</w:t>
        <w:t>thoroughly as 1\-, 8\-, 24\-, and 32\-bit devices; please report any</w:t>
        <w:t>problems.</w:t>
        <w:t>Opening more than one window device at the same time doesn't work.</w:t>
        <w:t>This is the case for both X Windows and Microsoft Windows.</w:t>
        <w:t>restore doesn't properly undo currentgstate.</w:t>
        <w:t>copy doesn't handle gstates.</w:t>
        <w:t>.SH BUGS</w:t>
        <w:t>See the netnews group ``gnu.ghostscript.bug'' for more information.</w:t>
        <w:t>.SH "SEE ALSO"</w:t>
        <w:t>.br</w:t>
        <w:t>The PostScript Language Reference Manual, Adobe Systems Incorporated,</w:t>
        <w:t>Second Edition, Addison\-Wesley Publishing Company, ISBN 0\-201\-18127\-4, 1990</w:t>
        <w:t>.br</w:t>
        <w:t>X(1), ghostview(1), lpr(1), dvips(1), ppm(5), xv(1)</w:t>
        <w:t>.b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